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l’entrepr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e parrainer l’adhésion au syndicat national des entrepreneurs spécialistes de travaux de réparation et renforcement de structures (STRRES) 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ulaire de la carte professionnelle d’entrepreneur de travaux publics n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i exerce une activité d’exécution de travaux de réparation et/ou renforcement de stru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 xml:space="preserve">Fait à……….., le……………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A028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2:00Z</dcterms:created>
  <dc:creator>riedinger_p</dc:creator>
  <dc:description/>
  <cp:keywords/>
  <dc:language>en-US</dc:language>
  <cp:lastModifiedBy>RIEDINGER Pierre</cp:lastModifiedBy>
  <cp:lastPrinted>2014-02-04T15:57:00Z</cp:lastPrinted>
  <dcterms:modified xsi:type="dcterms:W3CDTF">2015-01-20T10:14:00Z</dcterms:modified>
  <cp:revision>3</cp:revision>
  <dc:subject/>
  <dc:title>Je soussigné, ……………………</dc:title>
</cp:coreProperties>
</file>