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1797050" cy="9023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DHESION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ou RAISON SOCIALE : 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U SIEGE : 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 : 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 SOCIALE : 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SIRET : 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DIRIGEANT : 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CORRESPONDANT STRRES : …………….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E-mail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ATE ET SIGNATUR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1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5:00Z</dcterms:created>
  <dc:creator>SINFONI</dc:creator>
  <dc:description/>
  <cp:keywords/>
  <dc:language>en-US</dc:language>
  <cp:lastModifiedBy>Corine LESCIELLOUR</cp:lastModifiedBy>
  <cp:lastPrinted>2007-04-06T10:53:00Z</cp:lastPrinted>
  <dcterms:modified xsi:type="dcterms:W3CDTF">2024-12-16T15:19:00Z</dcterms:modified>
  <cp:revision>5</cp:revision>
  <dc:subject/>
  <dc:title>«Qualité»</dc:title>
</cp:coreProperties>
</file>